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1 Правилника о сталном стручном усавршавању наставника, васпитача и стручних сарадника („Сл. гласник РС“, бр. 86/15, 3/16, 73/16 и 80/16), члана 7 став 3 Правилника о раду стручног тима Заво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одобравања и  праћења реализације одобрених облика сталног стручног усавршавања наставника, васпитача, стручних сарадника и директора (интернет адреса Зав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www.zuov.gov.rs/wp-content/uploads/2014/01/Pravilnik-o-radu-strucnog-tima-strucno-usavrsavanje.pdf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Завод за унапређивање образовања и васпитања дана 27</w:t>
      </w:r>
      <w:r>
        <w:rPr>
          <w:rFonts w:cs="Times New Roman" w:ascii="Times New Roman" w:hAnsi="Times New Roman"/>
          <w:sz w:val="24"/>
          <w:szCs w:val="24"/>
          <w:lang w:val="sr-CS"/>
        </w:rPr>
        <w:t>. априла 201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спис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 А В Н И   П О З И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бор чланова Централне и обласних/предметних комисија који ће учествовати у припреми предлога за одобравање програма сталног стручног усавршавања наставника, васпитача, стручних сарадника и директора за школску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,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и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од за унапређивање образовања и васпитања (у даљем тексту Завод) упућује јавни позив свим заинтересованим лицима, са одговарајућим образовањем и радним искуством у струци, да се пријаве за избор за чланове Централне и обласних/предметних комиси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ци Централне комисије су 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војих надлежности разматра предлоге обласних/предметних комисија за одобравање/неодобравање програ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мишљење директору Завода 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венту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етом приговору против одлуке Централне комисиј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а предлог директору Завода за одобравање/неодобравање програма сталног стручног усаврш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ци обласне/предметне комисије су 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 приспеле пријаве на конкурс из своје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њује испуњеност утврђених стандар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е предлог за одобравање или неодобравање програ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мишљење директору Завода о евентуално поднетом приговору против одлуке Централне комис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 кандидата који испуњавају тражене услове (компетентна лица) биће формирана Листа оцењив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 Листе оцењивача биће изабрани чланови комисија који ће учествовати у припреми предлога за одобравање програма сталног стручног усавршавања наставника, васпитача, стручних сарадника и директора за школску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,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и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конкурисања обавезно се наводи за коју комисију или област/предмет се лице пријављуј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не може истовремено да буде члан Централне и обласне/предметне комисије. Једно лице може конкурисати за највише три области/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се могу пријавити за следеће области/предме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иблиотекарство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аспитни рад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руштвене наук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дравствено васпитањ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борни и факултативни предме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нформати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атемати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еца/Ученици којима је потребна додатна подршка у образовању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разовање и васпитање на језицима националних мањин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пшта питања настав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школско васпитање и образовањ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родне наук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учни предмети у средњем стручном образовању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рпски језик и књижевност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и језик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мет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Физичко васпитањ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прављање и руковођење. </w:t>
      </w:r>
    </w:p>
    <w:p>
      <w:pPr>
        <w:pStyle w:val="ListParagraph"/>
        <w:spacing w:lineRule="auto" w:line="240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Централне и обласних/предметних комисија морају да имају високо образовање и најмање две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комисија не могу бити аутори или реализатори програма који је у поступку одобр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ријављивањ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ријава – попуњава се пријавни формулар (радна биографија) који се налази на интернет страници Зав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9.216.113.174/projekti/zuov/komisij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тампана пријава – доставља се Заводу лично или препорученом пошиљком на адресу Фабрисова 10, 11040 Београд, поштански фах 2, са назнаком: „За јавни позив за избор чланова Централне и обласних/предметних комисија“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з штампану пријаву обавезно се, као прилози, достављају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lang w:val="sr-RS"/>
        </w:rPr>
        <w:t>Електронска пријава - Пријавни формулар (радна биографија) у штампаном облику својеручно потписан од кандидат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lang w:val="sr-RS"/>
        </w:rPr>
        <w:t>Потврда правног лица у коме је кандидат запослен о степену стручне спреме коју поседује, пословима које обавља и о радном искуству у струци.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color w:val="000000"/>
          <w:lang w:val="sr-RS"/>
        </w:rPr>
        <w:t>Пензионисана лица, уместо потврде, у пријавном формулару наводе назив и седиште правног лица у коме су радили непосредно пре одласка у пензију.</w:t>
      </w:r>
    </w:p>
    <w:p>
      <w:pPr>
        <w:pStyle w:val="ListParagraph"/>
        <w:spacing w:lineRule="auto" w:line="240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запослена лица достављају потврду правног лица у коме су стекла најмање две године радног искуства у струци.</w:t>
      </w:r>
    </w:p>
    <w:p>
      <w:pPr>
        <w:pStyle w:val="ListParagraph"/>
        <w:spacing w:lineRule="auto" w:line="240" w:before="120" w:after="0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рајњи рок за попуњавање електронске пријаве и за достављање штампане пријаве са прилозима лично, односно за предају препоручене пошиљке је </w:t>
      </w:r>
      <w:r>
        <w:rPr>
          <w:color w:val="000000"/>
          <w:lang w:val="en-US"/>
        </w:rPr>
        <w:t>19</w:t>
      </w:r>
      <w:r>
        <w:rPr>
          <w:color w:val="000000"/>
          <w:lang w:val="sr-RS"/>
        </w:rPr>
        <w:t xml:space="preserve">. </w:t>
      </w:r>
      <w:r>
        <w:rPr>
          <w:color w:val="000000"/>
          <w:lang w:val="sr-CS"/>
        </w:rPr>
        <w:t>мај</w:t>
      </w:r>
      <w:r>
        <w:rPr>
          <w:color w:val="000000"/>
          <w:lang w:val="sr-RS"/>
        </w:rPr>
        <w:t xml:space="preserve"> 201</w:t>
      </w:r>
      <w:r>
        <w:rPr>
          <w:color w:val="000000"/>
        </w:rPr>
        <w:t>7</w:t>
      </w:r>
      <w:r>
        <w:rPr>
          <w:color w:val="000000"/>
          <w:lang w:val="sr-RS"/>
        </w:rPr>
        <w:t>. године.</w:t>
      </w:r>
    </w:p>
    <w:p>
      <w:pPr>
        <w:pStyle w:val="ListParagraph"/>
        <w:spacing w:lineRule="auto" w:line="240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1701" w:hanging="1701"/>
        <w:jc w:val="both"/>
        <w:rPr/>
      </w:pPr>
      <w:r>
        <w:rPr>
          <w:b/>
          <w:color w:val="000000"/>
          <w:lang w:val="sr-RS"/>
        </w:rPr>
        <w:t>НАПОМЕНА: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 xml:space="preserve">едопуштене, неисправне, непотпуне и неблаговремене </w:t>
      </w:r>
      <w:r>
        <w:rPr>
          <w:color w:val="000000"/>
          <w:lang w:val="sr-RS"/>
        </w:rPr>
        <w:t>пријаве неће бити разматране.</w:t>
      </w:r>
    </w:p>
    <w:p>
      <w:pPr>
        <w:pStyle w:val="ListParagraph"/>
        <w:spacing w:lineRule="auto" w:line="240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вода образује Централну и обласне/предметне комисије са Листе оцењивача, уз претходну сагласност Министарства просвете, науке и технолошког разво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ста оцењивача ће бити објављена на интернет страници Завода, у року од 60 дана од дана завршетка Јавног позив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овлашћено за додатна обавештења везана за пријаву у штампаном облику је Бранка Шегрт, телефон број: 011/2068-0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-меј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anka.seg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zuov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а за пријаву у електронском облику Петар Јакић, телефон број: 011/2068-025 и и-меј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ar.jakic@zuov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 И Р Е К Т О 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Зоран Аврам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Arial Unicode MS" w:cs="font632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kern w:val="2"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sr-Latn-RS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sr-Latn-R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sr-Latn-R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gov.rs/wp-content/uploads/2014/01/Pravilnik-o-radu-strucnog-tima-strucno-usavrsavanje.pdf" TargetMode="External"/><Relationship Id="rId3" Type="http://schemas.openxmlformats.org/officeDocument/2006/relationships/hyperlink" Target="http://89.216.113.174/projekti/zuov/komisije" TargetMode="External"/><Relationship Id="rId4" Type="http://schemas.openxmlformats.org/officeDocument/2006/relationships/hyperlink" Target="mailto:branka.segrt@zuov.gov.rs" TargetMode="External"/><Relationship Id="rId5" Type="http://schemas.openxmlformats.org/officeDocument/2006/relationships/hyperlink" Target="mailto:petar.jakic@zuov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6:00Z</dcterms:created>
  <dc:creator>Marko Vukotic</dc:creator>
  <dc:description/>
  <cp:keywords/>
  <dc:language>en-US</dc:language>
  <cp:lastModifiedBy>Jelena</cp:lastModifiedBy>
  <cp:lastPrinted>2017-04-10T09:19:00Z</cp:lastPrinted>
  <dcterms:modified xsi:type="dcterms:W3CDTF">2017-04-27T13:07:00Z</dcterms:modified>
  <cp:revision>15</cp:revision>
  <dc:subject/>
  <dc:title/>
</cp:coreProperties>
</file>